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  <w:t>Опросник участников программы наставничества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  <w:lang w:eastAsia="ru-RU"/>
        </w:rPr>
      </w:pPr>
      <w:r>
        <w:rPr>
          <w:rFonts w:cs="Arial" w:ascii="Arial" w:hAnsi="Arial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eastAsia="ru-RU"/>
        </w:rPr>
        <w:t>1. Пожалуйста, напишите название программы, в которой Вы участвуе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В каком районе находится Ваша школ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3. Укажите Ваш пол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Женск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88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Мужско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. Укажите Ваш родной язык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5. Укажите Ваше образова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6. Как Вы можете описать район, где находится Ваша школа (городская местность, пригород большого города, сельская местность, изолированная местность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7. Сколько Вы работаете в образовании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8. Укажите Вашу должн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. Сколько обучающих в Вашей школе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0. Сколько молодых учителей в штате Вашей школы (до трех лет стажа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1. Участвуют ли Ваши молодые учителя в программах наставничеств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12. Если нет, то почему (учителя отказались, нет достаточно опытных наставников, нехватка средств, пр.)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3. Есть ли у Вас четкое представление о роли наставника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4. На Ваш взгляд, что самое главное в роли наставника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5. Считаете ли Вы, что вновь назначенному руководителю или молодому учителю необходим наставник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6. Считаете ли Вы, что работа в режиме наставничества приносит положительный эффект для практики вновь назначенного сотрудника школы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7. Есть ли у Вас отрицательный пример участия в программе наставничества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4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color w:val="000000"/>
      <w:spacing w:val="0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pacing w:val="0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07:00Z</dcterms:created>
  <dc:creator>User</dc:creator>
  <dc:description>Подготовлено на базе материалов БСС «Система Главбух»</dc:description>
  <dc:language>en-US</dc:language>
  <cp:lastModifiedBy>User</cp:lastModifiedBy>
  <dcterms:modified xsi:type="dcterms:W3CDTF">2022-11-27T14:07:00Z</dcterms:modified>
  <cp:revision>2</cp:revision>
  <dc:subject/>
  <dc:title>Опросник участников программы наставничества</dc:title>
</cp:coreProperties>
</file>